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33A80"/>
          <w:sz w:val="28"/>
          <w:szCs w:val="28"/>
        </w:rPr>
      </w:pPr>
      <w:r>
        <w:rPr>
          <w:color w:val="233A80"/>
          <w:sz w:val="28"/>
          <w:szCs w:val="28"/>
        </w:rPr>
      </w:r>
    </w:p>
    <w:p>
      <w:pPr>
        <w:pStyle w:val="Normal"/>
        <w:rPr>
          <w:color w:val="233A80"/>
          <w:sz w:val="28"/>
          <w:szCs w:val="28"/>
        </w:rPr>
      </w:pPr>
      <w:r>
        <w:rPr>
          <w:color w:val="233A80"/>
          <w:sz w:val="28"/>
          <w:szCs w:val="28"/>
        </w:rPr>
      </w:r>
    </w:p>
    <w:p>
      <w:pPr>
        <w:pStyle w:val="Normal"/>
        <w:rPr>
          <w:color w:val="233A80"/>
          <w:sz w:val="28"/>
          <w:szCs w:val="28"/>
        </w:rPr>
      </w:pPr>
      <w:r>
        <w:rPr>
          <w:color w:val="233A80"/>
          <w:sz w:val="28"/>
          <w:szCs w:val="28"/>
        </w:rPr>
      </w:r>
    </w:p>
    <w:p>
      <w:pPr>
        <w:pStyle w:val="Normal"/>
        <w:rPr>
          <w:color w:val="233A80"/>
          <w:sz w:val="28"/>
          <w:szCs w:val="28"/>
        </w:rPr>
      </w:pPr>
      <w:r>
        <w:rPr>
          <w:color w:val="233A80"/>
          <w:sz w:val="28"/>
          <w:szCs w:val="28"/>
        </w:rPr>
      </w:r>
    </w:p>
    <w:p>
      <w:pPr>
        <w:pStyle w:val="Normal"/>
        <w:rPr>
          <w:color w:val="233A80"/>
          <w:sz w:val="28"/>
          <w:szCs w:val="28"/>
        </w:rPr>
      </w:pPr>
      <w:r>
        <w:rPr>
          <w:color w:val="233A80"/>
          <w:sz w:val="28"/>
          <w:szCs w:val="28"/>
        </w:rPr>
      </w:r>
    </w:p>
    <w:p>
      <w:pPr>
        <w:pStyle w:val="Normal"/>
        <w:rPr>
          <w:color w:val="233A80"/>
          <w:sz w:val="28"/>
          <w:szCs w:val="28"/>
        </w:rPr>
      </w:pPr>
      <w:r>
        <w:rPr>
          <w:color w:val="233A80"/>
          <w:sz w:val="28"/>
          <w:szCs w:val="28"/>
        </w:rPr>
      </w:r>
    </w:p>
    <w:p>
      <w:pPr>
        <w:pStyle w:val="Normal"/>
        <w:rPr>
          <w:color w:val="233A80"/>
          <w:sz w:val="28"/>
          <w:szCs w:val="28"/>
        </w:rPr>
      </w:pPr>
      <w:r>
        <w:rPr>
          <w:color w:val="233A80"/>
          <w:sz w:val="28"/>
          <w:szCs w:val="28"/>
        </w:rPr>
      </w:r>
    </w:p>
    <w:p>
      <w:pPr>
        <w:pStyle w:val="Normal"/>
        <w:rPr>
          <w:color w:val="233A80"/>
          <w:sz w:val="28"/>
          <w:szCs w:val="28"/>
          <w:lang w:val="en-US" w:eastAsia="en-US"/>
        </w:rPr>
      </w:pPr>
      <w:r>
        <w:rPr>
          <w:color w:val="233A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820670</wp:posOffset>
            </wp:positionV>
            <wp:extent cx="7627620" cy="10824210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7620" cy="1082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8425815</wp:posOffset>
                </wp:positionV>
                <wp:extent cx="4237990" cy="603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03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-2268" w:leader="none"/>
                                <w:tab w:val="left" w:pos="-1560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shd w:fill="FFFFFF" w:val="clear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shd w:fill="FFFFFF" w:val="clear"/>
                              </w:rPr>
                              <w:t>С Новым годом!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-2268" w:leader="none"/>
                                <w:tab w:val="left" w:pos="-1560" w:leader="none"/>
                              </w:tabs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3A8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3A8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-2268" w:leader="none"/>
                                <w:tab w:val="left" w:pos="-156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color w:val="233A8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33A80"/>
                                <w:sz w:val="28"/>
                                <w:szCs w:val="28"/>
                                <w:shd w:fill="FFFFFF" w:val="clear"/>
                              </w:rPr>
                              <w:t>С Новым годом поздравляем</w:t>
                            </w:r>
                            <w:r>
                              <w:rPr>
                                <w:color w:val="233A8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233A80"/>
                                <w:sz w:val="28"/>
                                <w:szCs w:val="28"/>
                                <w:shd w:fill="FFFFFF" w:val="clear"/>
                              </w:rPr>
                              <w:t>Мы наш детский сад!</w:t>
                            </w:r>
                            <w:r>
                              <w:rPr>
                                <w:color w:val="233A8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233A80"/>
                                <w:sz w:val="28"/>
                                <w:szCs w:val="28"/>
                                <w:shd w:fill="FFFFFF" w:val="clear"/>
                              </w:rPr>
                              <w:t>Всем здоровья пожелаем</w:t>
                            </w:r>
                            <w:r>
                              <w:rPr>
                                <w:color w:val="233A8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233A80"/>
                                <w:sz w:val="28"/>
                                <w:szCs w:val="28"/>
                                <w:shd w:fill="FFFFFF" w:val="clear"/>
                              </w:rPr>
                              <w:t>Мы от всех ребят!</w:t>
                            </w:r>
                            <w:r>
                              <w:rPr>
                                <w:color w:val="233A80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color w:val="233A80"/>
                                <w:sz w:val="28"/>
                                <w:szCs w:val="28"/>
                                <w:shd w:fill="FFFFFF" w:val="clear"/>
                              </w:rPr>
                              <w:t>Воспитатели и няни</w:t>
                            </w:r>
                            <w:r>
                              <w:rPr>
                                <w:color w:val="233A8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233A80"/>
                                <w:sz w:val="28"/>
                                <w:szCs w:val="28"/>
                                <w:shd w:fill="FFFFFF" w:val="clear"/>
                              </w:rPr>
                              <w:t>Встретят Новый год,</w:t>
                            </w:r>
                            <w:r>
                              <w:rPr>
                                <w:color w:val="233A8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233A80"/>
                                <w:sz w:val="28"/>
                                <w:szCs w:val="28"/>
                                <w:shd w:fill="FFFFFF" w:val="clear"/>
                              </w:rPr>
                              <w:t>Логопеды, повар, доктор</w:t>
                            </w:r>
                            <w:r>
                              <w:rPr>
                                <w:color w:val="233A8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233A80"/>
                                <w:sz w:val="28"/>
                                <w:szCs w:val="28"/>
                                <w:shd w:fill="FFFFFF" w:val="clear"/>
                              </w:rPr>
                              <w:t>Встанут в хоровод.</w:t>
                            </w:r>
                            <w:r>
                              <w:rPr>
                                <w:color w:val="233A80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color w:val="233A80"/>
                                <w:sz w:val="28"/>
                                <w:szCs w:val="28"/>
                                <w:shd w:fill="FFFFFF" w:val="clear"/>
                              </w:rPr>
                              <w:t>Чтоб сбылись все пожеланья</w:t>
                            </w:r>
                            <w:r>
                              <w:rPr>
                                <w:color w:val="233A8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233A80"/>
                                <w:sz w:val="28"/>
                                <w:szCs w:val="28"/>
                                <w:shd w:fill="FFFFFF" w:val="clear"/>
                              </w:rPr>
                              <w:t>В будущем году,</w:t>
                            </w:r>
                            <w:r>
                              <w:rPr>
                                <w:color w:val="233A8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233A80"/>
                                <w:sz w:val="28"/>
                                <w:szCs w:val="28"/>
                                <w:shd w:fill="FFFFFF" w:val="clear"/>
                              </w:rPr>
                              <w:t>Мы на елке зажигаем</w:t>
                            </w:r>
                            <w:r>
                              <w:rPr>
                                <w:color w:val="233A8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233A80"/>
                                <w:sz w:val="28"/>
                                <w:szCs w:val="28"/>
                                <w:shd w:fill="FFFFFF" w:val="clear"/>
                              </w:rPr>
                              <w:t>Яркую звезду!</w:t>
                            </w:r>
                            <w:r>
                              <w:rPr>
                                <w:color w:val="233A80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color w:val="233A80"/>
                                <w:sz w:val="28"/>
                                <w:szCs w:val="28"/>
                                <w:shd w:fill="FFFFFF" w:val="clear"/>
                              </w:rPr>
                              <w:t>"С Новым счастьем! С Новым годом!" -</w:t>
                            </w:r>
                            <w:r>
                              <w:rPr>
                                <w:color w:val="233A8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233A80"/>
                                <w:sz w:val="28"/>
                                <w:szCs w:val="28"/>
                                <w:shd w:fill="FFFFFF" w:val="clear"/>
                              </w:rPr>
                              <w:t>Крикнет весь народ.</w:t>
                            </w:r>
                            <w:r>
                              <w:rPr>
                                <w:color w:val="233A8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233A80"/>
                                <w:sz w:val="28"/>
                                <w:szCs w:val="28"/>
                                <w:shd w:fill="FFFFFF" w:val="clear"/>
                              </w:rPr>
                              <w:t>Дед Мороз нам всем подарит</w:t>
                            </w:r>
                            <w:r>
                              <w:rPr>
                                <w:color w:val="233A8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233A80"/>
                                <w:sz w:val="28"/>
                                <w:szCs w:val="28"/>
                                <w:shd w:fill="FFFFFF" w:val="clear"/>
                              </w:rPr>
                              <w:t>Счастья на весь год! 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-2268" w:leader="none"/>
                                <w:tab w:val="left" w:pos="-1560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233A8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233A80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800080"/>
                                <w:sz w:val="28"/>
                                <w:szCs w:val="28"/>
                              </w:rPr>
                              <w:t>СП детский сад «Светлячок»</w:t>
                            </w: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ГБОУ СОШ №1 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-2268" w:leader="none"/>
                                <w:tab w:val="left" w:pos="-1560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им. И.М. Кузнецова 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800080"/>
                                <w:sz w:val="28"/>
                                <w:szCs w:val="28"/>
                              </w:rPr>
                              <w:t>с. Большая Чернигов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800080"/>
                                <w:sz w:val="28"/>
                                <w:szCs w:val="28"/>
                              </w:rPr>
                              <w:t>Ответственный за выпуск</w:t>
                            </w: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Куликова Любовь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75.3pt;mso-wrap-distance-left:9.05pt;mso-wrap-distance-right:9.05pt;mso-wrap-distance-top:0pt;mso-wrap-distance-bottom:0pt;margin-top:-663.45pt;mso-position-vertical-relative:text;margin-left:62.65pt;mso-position-horizontal-relative:text">
                <v:textbox>
                  <w:txbxContent>
                    <w:p>
                      <w:pPr>
                        <w:pStyle w:val="21"/>
                        <w:tabs>
                          <w:tab w:val="clear" w:pos="708"/>
                          <w:tab w:val="left" w:pos="-2268" w:leader="none"/>
                          <w:tab w:val="left" w:pos="-1560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shd w:fill="FFFFFF" w:val="clear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shd w:fill="FFFFFF" w:val="clear"/>
                        </w:rPr>
                        <w:t>С Новым годом!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-2268" w:leader="none"/>
                          <w:tab w:val="left" w:pos="-1560" w:leader="none"/>
                        </w:tabs>
                        <w:spacing w:lineRule="auto" w:line="240"/>
                        <w:ind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3A8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3A8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-2268" w:leader="none"/>
                          <w:tab w:val="left" w:pos="-1560" w:leader="none"/>
                        </w:tabs>
                        <w:spacing w:lineRule="auto" w:line="240"/>
                        <w:ind w:hanging="0"/>
                        <w:jc w:val="center"/>
                        <w:rPr>
                          <w:color w:val="233A8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233A80"/>
                          <w:sz w:val="28"/>
                          <w:szCs w:val="28"/>
                          <w:shd w:fill="FFFFFF" w:val="clear"/>
                        </w:rPr>
                        <w:t>С Новым годом поздравляем</w:t>
                      </w:r>
                      <w:r>
                        <w:rPr>
                          <w:color w:val="233A8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233A80"/>
                          <w:sz w:val="28"/>
                          <w:szCs w:val="28"/>
                          <w:shd w:fill="FFFFFF" w:val="clear"/>
                        </w:rPr>
                        <w:t>Мы наш детский сад!</w:t>
                      </w:r>
                      <w:r>
                        <w:rPr>
                          <w:color w:val="233A8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233A80"/>
                          <w:sz w:val="28"/>
                          <w:szCs w:val="28"/>
                          <w:shd w:fill="FFFFFF" w:val="clear"/>
                        </w:rPr>
                        <w:t>Всем здоровья пожелаем</w:t>
                      </w:r>
                      <w:r>
                        <w:rPr>
                          <w:color w:val="233A8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233A80"/>
                          <w:sz w:val="28"/>
                          <w:szCs w:val="28"/>
                          <w:shd w:fill="FFFFFF" w:val="clear"/>
                        </w:rPr>
                        <w:t>Мы от всех ребят!</w:t>
                      </w:r>
                      <w:r>
                        <w:rPr>
                          <w:color w:val="233A80"/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color w:val="233A80"/>
                          <w:sz w:val="28"/>
                          <w:szCs w:val="28"/>
                          <w:shd w:fill="FFFFFF" w:val="clear"/>
                        </w:rPr>
                        <w:t>Воспитатели и няни</w:t>
                      </w:r>
                      <w:r>
                        <w:rPr>
                          <w:color w:val="233A8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233A80"/>
                          <w:sz w:val="28"/>
                          <w:szCs w:val="28"/>
                          <w:shd w:fill="FFFFFF" w:val="clear"/>
                        </w:rPr>
                        <w:t>Встретят Новый год,</w:t>
                      </w:r>
                      <w:r>
                        <w:rPr>
                          <w:color w:val="233A8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233A80"/>
                          <w:sz w:val="28"/>
                          <w:szCs w:val="28"/>
                          <w:shd w:fill="FFFFFF" w:val="clear"/>
                        </w:rPr>
                        <w:t>Логопеды, повар, доктор</w:t>
                      </w:r>
                      <w:r>
                        <w:rPr>
                          <w:color w:val="233A8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233A80"/>
                          <w:sz w:val="28"/>
                          <w:szCs w:val="28"/>
                          <w:shd w:fill="FFFFFF" w:val="clear"/>
                        </w:rPr>
                        <w:t>Встанут в хоровод.</w:t>
                      </w:r>
                      <w:r>
                        <w:rPr>
                          <w:color w:val="233A80"/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color w:val="233A80"/>
                          <w:sz w:val="28"/>
                          <w:szCs w:val="28"/>
                          <w:shd w:fill="FFFFFF" w:val="clear"/>
                        </w:rPr>
                        <w:t>Чтоб сбылись все пожеланья</w:t>
                      </w:r>
                      <w:r>
                        <w:rPr>
                          <w:color w:val="233A8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233A80"/>
                          <w:sz w:val="28"/>
                          <w:szCs w:val="28"/>
                          <w:shd w:fill="FFFFFF" w:val="clear"/>
                        </w:rPr>
                        <w:t>В будущем году,</w:t>
                      </w:r>
                      <w:r>
                        <w:rPr>
                          <w:color w:val="233A8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233A80"/>
                          <w:sz w:val="28"/>
                          <w:szCs w:val="28"/>
                          <w:shd w:fill="FFFFFF" w:val="clear"/>
                        </w:rPr>
                        <w:t>Мы на елке зажигаем</w:t>
                      </w:r>
                      <w:r>
                        <w:rPr>
                          <w:color w:val="233A8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233A80"/>
                          <w:sz w:val="28"/>
                          <w:szCs w:val="28"/>
                          <w:shd w:fill="FFFFFF" w:val="clear"/>
                        </w:rPr>
                        <w:t>Яркую звезду!</w:t>
                      </w:r>
                      <w:r>
                        <w:rPr>
                          <w:color w:val="233A80"/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color w:val="233A80"/>
                          <w:sz w:val="28"/>
                          <w:szCs w:val="28"/>
                          <w:shd w:fill="FFFFFF" w:val="clear"/>
                        </w:rPr>
                        <w:t>"С Новым счастьем! С Новым годом!" -</w:t>
                      </w:r>
                      <w:r>
                        <w:rPr>
                          <w:color w:val="233A8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233A80"/>
                          <w:sz w:val="28"/>
                          <w:szCs w:val="28"/>
                          <w:shd w:fill="FFFFFF" w:val="clear"/>
                        </w:rPr>
                        <w:t>Крикнет весь народ.</w:t>
                      </w:r>
                      <w:r>
                        <w:rPr>
                          <w:color w:val="233A8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233A80"/>
                          <w:sz w:val="28"/>
                          <w:szCs w:val="28"/>
                          <w:shd w:fill="FFFFFF" w:val="clear"/>
                        </w:rPr>
                        <w:t>Дед Мороз нам всем подарит</w:t>
                      </w:r>
                      <w:r>
                        <w:rPr>
                          <w:color w:val="233A8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233A80"/>
                          <w:sz w:val="28"/>
                          <w:szCs w:val="28"/>
                          <w:shd w:fill="FFFFFF" w:val="clear"/>
                        </w:rPr>
                        <w:t>Счастья на весь год! 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-2268" w:leader="none"/>
                          <w:tab w:val="left" w:pos="-1560" w:leader="none"/>
                        </w:tabs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color w:val="233A8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233A80"/>
                          <w:sz w:val="15"/>
                          <w:szCs w:val="15"/>
                        </w:rPr>
                        <w:br/>
                      </w:r>
                      <w:r>
                        <w:rPr>
                          <w:rFonts w:eastAsia="Times New Roman" w:cs="Arial"/>
                          <w:b/>
                          <w:color w:val="800080"/>
                          <w:sz w:val="28"/>
                          <w:szCs w:val="28"/>
                        </w:rPr>
                        <w:t>СП детский сад «Светлячок»</w:t>
                      </w: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b/>
                          <w:color w:val="800080"/>
                          <w:sz w:val="28"/>
                          <w:szCs w:val="28"/>
                        </w:rPr>
                        <w:t xml:space="preserve">ГБОУ СОШ №1 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-2268" w:leader="none"/>
                          <w:tab w:val="left" w:pos="-1560" w:leader="none"/>
                        </w:tabs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color w:val="800080"/>
                          <w:sz w:val="28"/>
                          <w:szCs w:val="28"/>
                        </w:rPr>
                        <w:t xml:space="preserve">им. И.М. Кузнецова </w:t>
                      </w:r>
                      <w:r>
                        <w:rPr>
                          <w:rFonts w:eastAsia="Times New Roman" w:cs="Arial"/>
                          <w:b/>
                          <w:color w:val="800080"/>
                          <w:sz w:val="28"/>
                          <w:szCs w:val="28"/>
                        </w:rPr>
                        <w:t>с. Большая Черниговка.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800080"/>
                          <w:sz w:val="28"/>
                          <w:szCs w:val="28"/>
                        </w:rPr>
                        <w:t>Ответственный за выпуск</w:t>
                      </w: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Куликова Любовь Владимиро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48:00Z</dcterms:created>
  <dc:creator>user</dc:creator>
  <dc:description/>
  <cp:keywords/>
  <dc:language>en-US</dc:language>
  <cp:lastModifiedBy>user</cp:lastModifiedBy>
  <dcterms:modified xsi:type="dcterms:W3CDTF">2017-12-19T15:18:00Z</dcterms:modified>
  <cp:revision>10</cp:revision>
  <dc:subject/>
  <dc:title/>
</cp:coreProperties>
</file>